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rPr>
          <w:rFonts w:ascii="Times New Roman" w:hAnsi="Times New Roman" w:cs="Times New Roman"/>
          <w:sz w:val="24"/>
          <w:szCs w:val="24"/>
          <w:lang w:val="sr-C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 xml:space="preserve">НАСТАВНО-НАУЧНОМ ВЕЋУ </w:t>
      </w:r>
    </w:p>
    <w:p>
      <w:pPr>
        <w:pStyle w:val="Normal"/>
        <w:spacing w:lineRule="auto" w:line="28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ИЛОЗОФСКОГ ФАКУЛТЕТА </w:t>
      </w:r>
    </w:p>
    <w:p>
      <w:pPr>
        <w:pStyle w:val="Normal"/>
        <w:spacing w:lineRule="auto" w:line="28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НИВЕРЗИТЕТА У БЕОГРАДУ</w:t>
      </w:r>
    </w:p>
    <w:p>
      <w:pPr>
        <w:pStyle w:val="Normal"/>
        <w:spacing w:lineRule="auto" w:line="280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луком Наставно-научног већа Филозофског факултета Универзитета у Београду,на  XX редовној седници која је одржана 4. јула 2024. године, изабрани смо у Комисију за оценуиспуњености услова з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оновн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бор Марије Радоман, доктора наука – социолошке науке, у научно звањеНАУЧНИ САРАДНИК. На основу увида у поднету документацију и научне радове кандидаткиње, Комисија подноси следећи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0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00" w:before="120" w:after="120"/>
        <w:jc w:val="center"/>
        <w:rPr>
          <w:rFonts w:ascii="Times New Roman" w:hAnsi="Times New Roman" w:cs="Times New Roman"/>
          <w:b/>
          <w:b/>
          <w:bCs/>
          <w:spacing w:val="9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92"/>
          <w:sz w:val="24"/>
          <w:szCs w:val="24"/>
          <w:lang w:val="en-US" w:eastAsia="en-US"/>
        </w:rPr>
        <w:t>ИЗВЕШТАЈ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pacing w:val="92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bCs/>
          <w:caps/>
          <w:spacing w:val="92"/>
          <w:sz w:val="24"/>
          <w:szCs w:val="24"/>
          <w:lang w:val="sr-Latn-R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иографски подац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Марија Радоман је рођена 1983. године. Основне студије социологије завршила је 2007. године на Одсеку за социологију Филозофског факултета Универзитета у Београду са дипломским радом на тему „Представа о ЛГБТ популацији на десно-екстремистичким веб сајтовима у Србији“. Докторске студије социологије на Филозофском факултету Универзитета у Београду уписала је школске 2009/2010. године, а докторску дисертацију под насловом “Хомосексуалне заједнице у Београду - компаративно истраживање ставова хетеросексуалаца и хомосексуалаца о феномену хомосексуалних заједница”, одбранила је 2019 године. За време докторских студија, и након доктората, унапређивала је своје знање кроз истраживачке бор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стипенди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 Универзитету у Загребу (2015), Универзитету у Амстердаму (2016), Универзитету у Братислави (2018) и Универзитету у Гранади (2019)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кође, током </w:t>
      </w:r>
      <w:r>
        <w:rPr>
          <w:rFonts w:cs="Times New Roman" w:ascii="Times New Roman" w:hAnsi="Times New Roman"/>
          <w:sz w:val="24"/>
          <w:szCs w:val="24"/>
          <w:lang w:val="sr-Latn-RS"/>
        </w:rPr>
        <w:t>2023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француска научна фондација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Fondation Maison des sciences de l'homme</w:t>
      </w:r>
      <w:r>
        <w:rPr>
          <w:rFonts w:cs="Times New Roman" w:ascii="Times New Roman" w:hAnsi="Times New Roman"/>
          <w:sz w:val="24"/>
          <w:szCs w:val="24"/>
          <w:lang w:val="sr-RS"/>
        </w:rPr>
        <w:t>подржала је самостално истражи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њ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е кандидат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њ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називом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LGBTIQ Parenthood within the European Context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рија Радоман од 2011. до 2020. године ради као истраживачица у Институтu за социолошка истраживања Филозофског факултета у Београду, а од 2020. до данас ј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у звањ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учне сараднице. Била је ангажована н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више научноистраживачких пројека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еј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држ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л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в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свете и наук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Републике Србиј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Изазови нове друштвене интеграције у Србији: концепти и актер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евид. бр. 179035)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Култура рађања и репродуктивне стратегије жена у Србији дана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017),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Истраживањe о свакодневном животу домаћинстава и појединаца у условима садашњих друштвених промена у Србиј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018)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Истраживањe породичног живота у Србиј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019/2020),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Истраживање економске елит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2019/2020)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Истраживање о фабричким радницама у Србиј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020/2021)и као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руководила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јекта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Друштвени односи и праксе друштвених група током пандемије – нова солидарност, нови сукоб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022). Такође, била је ангажована у оквиру пројекта Филозофског факултета Универзитета у Београду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Човек и друштво у време криз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020-2022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оред тога, била је анагажована као самостална истраживачица у домаћим и страним истраживачким пројектима који се баве темама људских права, рода и положаја LGBTIQ особаи објавила више стручних текстова и публика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Такође је учествовала на неколико домаћих и страних научних конференција 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ецензирала бројне радове </w:t>
      </w:r>
      <w:r>
        <w:rPr>
          <w:rFonts w:cs="Times New Roman" w:ascii="Times New Roman" w:hAnsi="Times New Roman"/>
          <w:sz w:val="24"/>
          <w:szCs w:val="24"/>
          <w:lang w:val="sr-RS"/>
        </w:rPr>
        <w:t>за домаће и међународне научне часописе и тематске зборник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2023. године, ангажована је и као чланица Савета Центра за женске студије у Београд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. Научни и стручни рад кандидаткињ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Марија Радоман је одлуком Комисије за стицање научних звања Министарства просвете, науке и технолошког развоја Републике Србије од 22. јануара 2020. године стекла научно звање научни сарадник у области друштвених наука – социологија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оком последњих пет година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ред учешћа на бројним пројектима, кандидаткиња је објавила више радов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ђу њима најпре треба издвојити м</w:t>
      </w:r>
      <w:r>
        <w:rPr>
          <w:rFonts w:cs="Times New Roman" w:ascii="Times New Roman" w:hAnsi="Times New Roman"/>
          <w:sz w:val="24"/>
          <w:szCs w:val="24"/>
          <w:lang w:val="sr-Latn-RS"/>
        </w:rPr>
        <w:t>онограф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д насловом „Вредносне оријентације средњошколаца у Србији - истраживање 2019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Реч је о студији </w:t>
      </w:r>
      <w:r>
        <w:rPr>
          <w:rFonts w:cs="Times New Roman" w:ascii="Times New Roman" w:hAnsi="Times New Roman"/>
          <w:sz w:val="24"/>
          <w:szCs w:val="24"/>
          <w:lang w:val="sr-Latn-RS"/>
        </w:rPr>
        <w:t>која се бави анализом ставова и вредносних оријентација средњошколаца у Срб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им Марија Радоман наставља своје професионално бављење једном од тема које континуирано обележавају њену истраживачку каријеру, наиме, вредностима и вредносним оријентацијама у савременом српском друштву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Анализа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де </w:t>
      </w:r>
      <w:r>
        <w:rPr>
          <w:rFonts w:cs="Times New Roman" w:ascii="Times New Roman" w:hAnsi="Times New Roman"/>
          <w:sz w:val="24"/>
          <w:szCs w:val="24"/>
          <w:lang w:val="sr-Latn-RS"/>
        </w:rPr>
        <w:t>обухватила распрострањеност вредности и ставова који се односе на родне односе, абортус, хомофобију, екологију, национализам и ставове према ромској мањин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ао и однос према прошлости и ратовима деведесетих година на простору бивше Југославије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сим што доноси значајне примарне податке и релевантну анализу, монографија има додатан значај стога што </w:t>
      </w:r>
      <w:r>
        <w:rPr>
          <w:rFonts w:cs="Times New Roman" w:ascii="Times New Roman" w:hAnsi="Times New Roman"/>
          <w:sz w:val="24"/>
          <w:szCs w:val="24"/>
          <w:lang w:val="sr-Latn-RS"/>
        </w:rPr>
        <w:t>представља компаративно истражи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толико што с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слања на студију коју је ауторка објавил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тово </w:t>
      </w:r>
      <w:r>
        <w:rPr>
          <w:rFonts w:cs="Times New Roman" w:ascii="Times New Roman" w:hAnsi="Times New Roman"/>
          <w:sz w:val="24"/>
          <w:szCs w:val="24"/>
          <w:lang w:val="sr-Latn-RS"/>
        </w:rPr>
        <w:t>десет година</w:t>
      </w:r>
      <w:r>
        <w:rPr>
          <w:rFonts w:cs="Times New Roman" w:ascii="Times New Roman" w:hAnsi="Times New Roman"/>
          <w:sz w:val="24"/>
          <w:szCs w:val="24"/>
          <w:lang w:val="sr-RS"/>
        </w:rPr>
        <w:t>раније (</w:t>
      </w:r>
      <w:r>
        <w:rPr>
          <w:rFonts w:cs="Times New Roman" w:ascii="Times New Roman" w:hAnsi="Times New Roman"/>
          <w:sz w:val="24"/>
          <w:szCs w:val="24"/>
          <w:lang w:val="sr-Latn-RS"/>
        </w:rPr>
        <w:t>2011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На тај начин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ило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могуће пратити промене у вредностима средњошколаца, па се поређењем резултата дошло до значајних података везаних за вредности које обележавају ову групацију младих. Узорак на којем је реализовано истраживање обухвата</w:t>
      </w:r>
      <w:r>
        <w:rPr>
          <w:rFonts w:cs="Times New Roman" w:ascii="Times New Roman" w:hAnsi="Times New Roman"/>
          <w:sz w:val="24"/>
          <w:szCs w:val="24"/>
          <w:lang w:val="sr-RS"/>
        </w:rPr>
        <w:t>о 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866 испитаника и испитаница у пет градова у Србиј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ругу важну линију истраживачког интересовања Марије Радоман представљају теме из области родних студија, посебно оне које су до сада код нас мање истражене. У тој групи може се најпре поменути ангажман кандидаткиње као коуредниц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нтердисциплинарног темата часописа 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Социологија </w:t>
      </w:r>
      <w:r>
        <w:rPr>
          <w:rFonts w:cs="Times New Roman" w:ascii="Times New Roman" w:hAnsi="Times New Roman"/>
          <w:sz w:val="24"/>
          <w:szCs w:val="24"/>
          <w:lang w:val="sr-Latn-RS"/>
        </w:rPr>
        <w:t>(2022), у коме су објављени значајни радови који обухватају преглед и новије перспективе у феминистичкој теорији са посебним фокусом на положај LGBTIQ популације у Србији. 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ј темат је веома важан зато што </w:t>
      </w:r>
      <w:r>
        <w:rPr>
          <w:rFonts w:cs="Times New Roman" w:ascii="Times New Roman" w:hAnsi="Times New Roman"/>
          <w:sz w:val="24"/>
          <w:szCs w:val="24"/>
          <w:lang w:val="sr-Latn-RS"/>
        </w:rPr>
        <w:t>попуњава празнину у домаћој социологији када су у питању теме из области ро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проблема разлике и сексуалности. У истом </w:t>
      </w:r>
      <w:r>
        <w:rPr>
          <w:rFonts w:cs="Times New Roman" w:ascii="Times New Roman" w:hAnsi="Times New Roman"/>
          <w:sz w:val="24"/>
          <w:szCs w:val="24"/>
          <w:lang w:val="sr-RS"/>
        </w:rPr>
        <w:t>тематском број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Марија Радоман је објавила рад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Latn-RS"/>
        </w:rPr>
        <w:t>Истополне породице у Србији у време епидемије ковид-19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ији оригиналан допринос се огледа пре свега у томе што анализира положај </w:t>
      </w:r>
      <w:r>
        <w:rPr>
          <w:rFonts w:cs="Times New Roman" w:ascii="Times New Roman" w:hAnsi="Times New Roman"/>
          <w:sz w:val="24"/>
          <w:szCs w:val="24"/>
          <w:lang w:val="sr-Latn-RS"/>
        </w:rPr>
        <w:t>правно и законски невидљивих породица LGBTIQ родитеља у Србији</w:t>
      </w:r>
      <w:r>
        <w:rPr>
          <w:rFonts w:cs="Times New Roman" w:ascii="Times New Roman" w:hAnsi="Times New Roman"/>
          <w:sz w:val="24"/>
          <w:szCs w:val="24"/>
          <w:lang w:val="sr-RS"/>
        </w:rPr>
        <w:t>, а у условима здравствене, друштвене и психолошке кризе коју је донела пандем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акође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мењује </w:t>
      </w:r>
      <w:r>
        <w:rPr>
          <w:rFonts w:cs="Times New Roman" w:ascii="Times New Roman" w:hAnsi="Times New Roman"/>
          <w:sz w:val="24"/>
          <w:szCs w:val="24"/>
          <w:lang w:val="sr-Latn-RS"/>
        </w:rPr>
        <w:t>феноменолошки приступ</w:t>
      </w:r>
      <w:r>
        <w:rPr>
          <w:rFonts w:cs="Times New Roman" w:ascii="Times New Roman" w:hAnsi="Times New Roman"/>
          <w:sz w:val="24"/>
          <w:szCs w:val="24"/>
          <w:lang w:val="sr-RS"/>
        </w:rPr>
        <w:t>, који је релативно слабо заступљен у домаћој социологији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кроз квалитативну методологиј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стоји </w:t>
      </w:r>
      <w:r>
        <w:rPr>
          <w:rFonts w:cs="Times New Roman" w:ascii="Times New Roman" w:hAnsi="Times New Roman"/>
          <w:sz w:val="24"/>
          <w:szCs w:val="24"/>
          <w:lang w:val="sr-Latn-RS"/>
        </w:rPr>
        <w:t>да осветли различите аспекте функционисања LGBTIQ родитеља за време епидемије ковид 19</w:t>
      </w:r>
      <w:r>
        <w:rPr>
          <w:rFonts w:cs="Times New Roman" w:ascii="Times New Roman" w:hAnsi="Times New Roman"/>
          <w:sz w:val="24"/>
          <w:szCs w:val="24"/>
          <w:lang w:val="sr-RS"/>
        </w:rPr>
        <w:t>, као и значења породичног живота из њиховог угл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траживање породичног и личног живота различитих генерација дошло је до изражаја и кроз рад о старијим суграђанима и њиховим искуствима током пандемије („</w:t>
      </w:r>
      <w:r>
        <w:rPr>
          <w:rFonts w:cs="Times New Roman" w:ascii="Times New Roman" w:hAnsi="Times New Roman"/>
          <w:sz w:val="24"/>
          <w:szCs w:val="24"/>
        </w:rPr>
        <w:t>Ментално здравље старијих особа у Србији – истраживање о системима подршке током пандемије ковида 1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, 2021), који је објављен у склопу зборника радова насталог у оквиру пројекта Филозофског факултета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Човек и друштво у доба криз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ва претходно поменута рада могу се узети као илустрација још једног тематског подручја којим се Марија Радоман у претходном периоду бавила, а то је методологија социолошких истраживања. У оквиру те тематике, један од крупних доприноса кандидаткиње јест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ређивачки рад на зборнику „Истраживати друштво током пандемије - неке методолошке препреке и решења“ (ур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рија </w:t>
      </w:r>
      <w:r>
        <w:rPr>
          <w:rFonts w:cs="Times New Roman" w:ascii="Times New Roman" w:hAnsi="Times New Roman"/>
          <w:sz w:val="24"/>
          <w:szCs w:val="24"/>
          <w:lang w:val="sr-Latn-RS"/>
        </w:rPr>
        <w:t>Радом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у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лети-Ћосић)</w:t>
      </w:r>
      <w:r>
        <w:rPr>
          <w:rFonts w:cs="Times New Roman" w:ascii="Times New Roman" w:hAnsi="Times New Roman"/>
          <w:sz w:val="24"/>
          <w:szCs w:val="24"/>
          <w:lang w:val="sr-RS"/>
        </w:rPr>
        <w:t>. Зборник окупљ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радове на тему методолошких решења која су примењивали истраживачки тимови током пандемије ковид-19</w:t>
      </w:r>
      <w:r>
        <w:rPr>
          <w:rFonts w:cs="Times New Roman" w:ascii="Times New Roman" w:hAnsi="Times New Roman"/>
          <w:sz w:val="24"/>
          <w:szCs w:val="24"/>
          <w:lang w:val="sr-RS"/>
        </w:rPr>
        <w:t>, с обзиром на то да су пандемијски услови умногоме омели текућа друштвенонаучна истраживања, онемогућили примену низа стандардних методолошких поступака и принудили истраживаче да изналазе креативна решења како би прикупили податке и наставили своје истраживачке пројект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Кроз </w:t>
      </w:r>
      <w:r>
        <w:rPr>
          <w:rFonts w:cs="Times New Roman" w:ascii="Times New Roman" w:hAnsi="Times New Roman"/>
          <w:sz w:val="24"/>
          <w:szCs w:val="24"/>
          <w:lang w:val="sr-RS"/>
        </w:rPr>
        <w:t>деве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глав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има претходи уводна реч Марије Радоман, </w:t>
      </w:r>
      <w:r>
        <w:rPr>
          <w:rFonts w:cs="Times New Roman" w:ascii="Times New Roman" w:hAnsi="Times New Roman"/>
          <w:sz w:val="24"/>
          <w:szCs w:val="24"/>
          <w:lang w:val="sr-Latn-RS"/>
        </w:rPr>
        <w:t>представљен је преглед истраживања из угла истраживач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страживачиц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 Србији. Овај зборник нам пружа значајне увиде у то како адаптирана истраживачка методологија у условима пандемије може бити корисна припрема за будуће </w:t>
      </w:r>
      <w:r>
        <w:rPr>
          <w:rFonts w:cs="Times New Roman" w:ascii="Times New Roman" w:hAnsi="Times New Roman"/>
          <w:sz w:val="24"/>
          <w:szCs w:val="24"/>
          <w:lang w:val="sr-RS"/>
        </w:rPr>
        <w:t>кризе и ванредне ситуације, као и преглед садашњег, измењеног стања у друштвеним наукама, поготово у њиховом методолошком аспекту, које је проузроковала пандемиј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 објављивање научних радова и уређивачки рад, к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андидаткиња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учном животу и академској и широј друштвеној заједници допринела и тиме што је била део </w:t>
      </w:r>
      <w:r>
        <w:rPr>
          <w:rFonts w:cs="Times New Roman" w:ascii="Times New Roman" w:hAnsi="Times New Roman"/>
          <w:sz w:val="24"/>
          <w:szCs w:val="24"/>
          <w:lang w:val="sr-Latn-RS"/>
        </w:rPr>
        <w:t>организације неколико догађаја на Филозофском факулте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међу којима ваља поменути </w:t>
      </w:r>
      <w:r>
        <w:rPr>
          <w:rFonts w:cs="Times New Roman" w:ascii="Times New Roman" w:hAnsi="Times New Roman"/>
          <w:sz w:val="24"/>
          <w:szCs w:val="24"/>
          <w:lang w:val="sr-Latn-RS"/>
        </w:rPr>
        <w:t>Округли сто: Истраживати друштво током пандемије - методолошки асп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кти истраживања (април 2022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RS"/>
        </w:rPr>
        <w:t>Методолошке радионице - серија радионица отворених за студенткиње и студенте (мај-јун 2024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. Радови који кандидатки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квалификујуза звање научног сарадника</w:t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overflowPunct w:val="false"/>
        <w:autoSpaceDE w:val="false"/>
        <w:spacing w:lineRule="auto" w:line="360"/>
        <w:ind w:right="46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 xml:space="preserve">У библиографији </w:t>
      </w:r>
      <w:r>
        <w:rPr>
          <w:rFonts w:cs="Times New Roman" w:ascii="Times New Roman" w:hAnsi="Times New Roman"/>
          <w:sz w:val="24"/>
          <w:szCs w:val="24"/>
          <w:lang w:val="sr-RS"/>
        </w:rPr>
        <w:t>др Марије Радоман, у периоду од претходног избора</w:t>
      </w:r>
      <w:r>
        <w:rPr>
          <w:rFonts w:cs="Times New Roman" w:ascii="Times New Roman" w:hAnsi="Times New Roman"/>
          <w:sz w:val="24"/>
          <w:szCs w:val="24"/>
          <w:lang w:val="sr-Latn-RS"/>
        </w:rPr>
        <w:t>, издвајају се следећи радови који је квалификују у звање научног сарадника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overflowPunct w:val="false"/>
        <w:autoSpaceDE w:val="false"/>
        <w:spacing w:lineRule="auto" w:line="360"/>
        <w:ind w:right="46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spacing w:lineRule="auto" w:line="360"/>
        <w:ind w:left="1080" w:right="460" w:hanging="360"/>
        <w:jc w:val="both"/>
        <w:rPr>
          <w:b/>
          <w:b/>
          <w:bCs/>
          <w:color w:val="000000"/>
          <w:u w:val="single"/>
          <w:lang w:val="sr-CS"/>
        </w:rPr>
      </w:pPr>
      <w:bookmarkStart w:id="1" w:name="_Hlk169690395"/>
      <w:r>
        <w:rPr>
          <w:color w:val="000000"/>
        </w:rPr>
        <w:t xml:space="preserve">Marija Radoman. 2023. Queers and Right-Wing Ideology: Case study of Serbia. </w:t>
      </w:r>
      <w:r>
        <w:rPr>
          <w:i/>
          <w:iCs/>
          <w:color w:val="000000"/>
        </w:rPr>
        <w:t>DiGeSt - Journal of Diversity and Gender Studies</w:t>
      </w:r>
      <w:r>
        <w:rPr>
          <w:color w:val="000000"/>
        </w:rPr>
        <w:t xml:space="preserve">. </w:t>
      </w:r>
      <w:r>
        <w:rPr/>
        <w:t>doi: 10.21825/digest.89995</w:t>
      </w:r>
      <w:r>
        <w:rPr>
          <w:b/>
          <w:bCs/>
        </w:rPr>
        <w:t>M27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spacing w:lineRule="auto" w:line="360"/>
        <w:ind w:left="1080" w:right="460" w:hanging="360"/>
        <w:jc w:val="both"/>
        <w:rPr>
          <w:b/>
          <w:b/>
          <w:bCs/>
          <w:color w:val="000000"/>
          <w:u w:val="single"/>
          <w:lang w:val="sr-CS"/>
        </w:rPr>
      </w:pPr>
      <w:r>
        <w:rPr>
          <w:bCs/>
          <w:lang w:val="sr-Latn-RS"/>
        </w:rPr>
        <w:t>Марија Радоман. 2022. Ист</w:t>
      </w:r>
      <w:r>
        <w:rPr>
          <w:bCs/>
          <w:lang w:val="sr-RS"/>
        </w:rPr>
        <w:t>о</w:t>
      </w:r>
      <w:r>
        <w:rPr>
          <w:bCs/>
          <w:lang w:val="sr-Latn-RS"/>
        </w:rPr>
        <w:t xml:space="preserve">полне породице у Србији у време епидемије COVID-19. </w:t>
      </w:r>
      <w:r>
        <w:rPr>
          <w:bCs/>
          <w:i/>
          <w:iCs/>
          <w:lang w:val="sr-Latn-RS"/>
        </w:rPr>
        <w:t>Социологија</w:t>
      </w:r>
      <w:r>
        <w:rPr>
          <w:bCs/>
          <w:lang w:val="sr-Latn-RS"/>
        </w:rPr>
        <w:t>, Vol. 64 br. 3. Социолошко научно друштво Србије, Институт за социолошка истраживања, Филозофски факултет, Универзитет у Београду (стр. 378-400).</w:t>
      </w:r>
      <w:r>
        <w:rPr>
          <w:b/>
          <w:lang w:val="sr-Latn-RS"/>
        </w:rPr>
        <w:t xml:space="preserve">M23 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uppressAutoHyphens w:val="false"/>
        <w:spacing w:lineRule="auto" w:line="360" w:before="0" w:after="200"/>
        <w:jc w:val="both"/>
        <w:rPr>
          <w:color w:val="000000"/>
          <w:lang w:val="sr-Latn-RS"/>
        </w:rPr>
      </w:pPr>
      <w:r>
        <w:rPr>
          <w:color w:val="000000"/>
        </w:rPr>
        <w:t xml:space="preserve">Нада, Секулић, Марија Радоман (ур.). 2022. </w:t>
      </w:r>
      <w:r>
        <w:rPr>
          <w:color w:val="000000"/>
          <w:lang w:val="sr-RS"/>
        </w:rPr>
        <w:t xml:space="preserve">Уводна реч. </w:t>
      </w:r>
      <w:r>
        <w:rPr>
          <w:i/>
          <w:iCs/>
          <w:color w:val="000000"/>
        </w:rPr>
        <w:t>Социологија</w:t>
      </w:r>
      <w:r>
        <w:rPr>
          <w:color w:val="000000"/>
        </w:rPr>
        <w:t>, Вол. 64 бр.</w:t>
      </w:r>
      <w:r>
        <w:rPr>
          <w:bCs/>
          <w:color w:val="000000"/>
          <w:lang w:val="sr-Latn-RS"/>
        </w:rPr>
        <w:t>3. Социолошко научно друштво Србије, Институт за социолошка истраживања, Филозофски факултет, Универзитет у Београду. (стр. 319-322)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uppressAutoHyphens w:val="false"/>
        <w:spacing w:lineRule="auto" w:line="360" w:before="0" w:after="200"/>
        <w:jc w:val="both"/>
        <w:rPr>
          <w:bCs/>
          <w:color w:val="000000"/>
          <w:lang w:val="sr-Latn-RS"/>
        </w:rPr>
      </w:pPr>
      <w:r>
        <w:rPr>
          <w:color w:val="000000"/>
        </w:rPr>
        <w:t xml:space="preserve">Irena Petrović, Марија Радоман. 2020. Changes in Value Orientations in Serbia, 2003-2018. Patriarchy, Authoritarianism and Nationalism. </w:t>
      </w:r>
      <w:r>
        <w:rPr>
          <w:i/>
          <w:iCs/>
          <w:color w:val="000000"/>
        </w:rPr>
        <w:t>Comparative Southeast European Studies</w:t>
      </w:r>
      <w:r>
        <w:rPr>
          <w:color w:val="000000"/>
        </w:rPr>
        <w:t xml:space="preserve">, doi </w:t>
      </w:r>
      <w:hyperlink r:id="rId2" w:tgtFrame="_blank">
        <w:r>
          <w:rPr>
            <w:rStyle w:val="InternetLink"/>
            <w:color w:val="000000"/>
          </w:rPr>
          <w:t>10.1515/soeu-2020-0029</w:t>
        </w:r>
      </w:hyperlink>
      <w:r>
        <w:rPr>
          <w:b/>
          <w:color w:val="000000"/>
        </w:rPr>
        <w:t>M24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uppressAutoHyphens w:val="false"/>
        <w:spacing w:lineRule="auto" w:line="360" w:before="0" w:after="200"/>
        <w:jc w:val="both"/>
        <w:rPr/>
      </w:pPr>
      <w:r>
        <w:rPr>
          <w:color w:val="000000"/>
          <w:lang w:val="sr-Latn-RS"/>
        </w:rPr>
        <w:t xml:space="preserve">Марија Радоман, Дуња Полети Ћосић (ур). 2023. Истраживати друштво током пандемије – неке методолошке препреке и решења. Универзитет у Београду – Филозофски факултет, Институт за социолошка истраживања, </w:t>
      </w:r>
      <w:r>
        <w:rPr>
          <w:bCs/>
          <w:color w:val="000000"/>
        </w:rPr>
        <w:t>Београд</w:t>
      </w:r>
      <w:r>
        <w:rPr>
          <w:color w:val="000000"/>
          <w:lang w:val="sr-Latn-RS"/>
        </w:rPr>
        <w:t xml:space="preserve">. ISBN 978-86-6427-265-0. </w:t>
      </w:r>
      <w:r>
        <w:rPr>
          <w:b/>
          <w:bCs/>
          <w:color w:val="000000"/>
          <w:lang w:val="sr-Latn-RS"/>
        </w:rPr>
        <w:t>M49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uppressAutoHyphens w:val="false"/>
        <w:spacing w:lineRule="auto" w:line="360" w:before="0" w:after="200"/>
        <w:jc w:val="both"/>
        <w:rPr>
          <w:b/>
          <w:b/>
          <w:color w:val="000000"/>
        </w:rPr>
      </w:pPr>
      <w:r>
        <w:rPr>
          <w:color w:val="000000"/>
        </w:rPr>
        <w:t xml:space="preserve">Марија Радоман. 2023. Увод. Радоман, </w:t>
      </w:r>
      <w:r>
        <w:rPr>
          <w:color w:val="000000"/>
          <w:lang w:val="sr-Latn-RS"/>
        </w:rPr>
        <w:t xml:space="preserve">Полети Ћосић </w:t>
      </w:r>
      <w:r>
        <w:rPr>
          <w:color w:val="000000"/>
        </w:rPr>
        <w:t xml:space="preserve">(ур.). </w:t>
      </w:r>
      <w:r>
        <w:rPr>
          <w:i/>
          <w:iCs/>
          <w:color w:val="000000"/>
        </w:rPr>
        <w:t>Истраживати друштво током пандемије – неке методолошке препреке и решења</w:t>
      </w:r>
      <w:r>
        <w:rPr>
          <w:color w:val="000000"/>
        </w:rPr>
        <w:t xml:space="preserve">. Универзитет у Београду – Филозофски факултет, Институт за социолошка истраживања (стр. 7-15). 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uppressAutoHyphens w:val="false"/>
        <w:spacing w:lineRule="auto" w:line="360" w:before="0" w:after="200"/>
        <w:jc w:val="both"/>
        <w:rPr/>
      </w:pPr>
      <w:r>
        <w:rPr>
          <w:color w:val="000000"/>
        </w:rPr>
        <w:t xml:space="preserve">Марија Радоман. 2021. Ментално здравље старијих особа у Србији – истраживање о системима подршке током пандемије ковида 19. </w:t>
      </w:r>
      <w:r>
        <w:rPr>
          <w:color w:val="000000"/>
          <w:lang w:val="sr-RS"/>
        </w:rPr>
        <w:t>Драгишић-</w:t>
      </w:r>
      <w:r>
        <w:rPr>
          <w:color w:val="000000"/>
        </w:rPr>
        <w:t xml:space="preserve">Лабаш – Драгишић, С. (ур.) </w:t>
      </w:r>
      <w:r>
        <w:rPr>
          <w:i/>
          <w:iCs/>
          <w:color w:val="000000"/>
        </w:rPr>
        <w:t>Друштвени аспекти старења у време пандемије ковида 19</w:t>
      </w:r>
      <w:r>
        <w:rPr>
          <w:color w:val="000000"/>
        </w:rPr>
        <w:t xml:space="preserve">. Филозофски факултет у Београду. </w:t>
      </w:r>
      <w:r>
        <w:rPr>
          <w:b/>
          <w:color w:val="000000"/>
        </w:rPr>
        <w:t xml:space="preserve">M45 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uppressAutoHyphens w:val="false"/>
        <w:spacing w:lineRule="auto" w:line="360" w:before="0" w:after="200"/>
        <w:jc w:val="both"/>
        <w:rPr/>
      </w:pPr>
      <w:r>
        <w:rPr>
          <w:color w:val="000000"/>
          <w:lang w:val="sr-Latn-RS"/>
        </w:rPr>
        <w:t>Марија Радоман. 2020. Вредносне оријентације средњошколаца у Србији - истраживање 2019. Хелсиншки одбор за људска права у Србији, Институт за социолошка истраживања - Филозофски факултет у Београду. ISBN 978-86-7208-216-6 (</w:t>
      </w:r>
      <w:r>
        <w:rPr>
          <w:color w:val="000000"/>
        </w:rPr>
        <w:t>стр. 7-104).</w:t>
      </w:r>
      <w:r>
        <w:rPr>
          <w:b/>
          <w:bCs/>
          <w:color w:val="000000"/>
          <w:lang w:val="sr-Latn-RS"/>
        </w:rPr>
        <w:t xml:space="preserve">M42 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uppressAutoHyphens w:val="false"/>
        <w:spacing w:lineRule="auto" w:line="360" w:before="0" w:after="200"/>
        <w:jc w:val="both"/>
        <w:rPr>
          <w:b/>
          <w:b/>
          <w:color w:val="000000"/>
        </w:rPr>
      </w:pPr>
      <w:r>
        <w:rPr>
          <w:bCs/>
          <w:color w:val="000000"/>
        </w:rPr>
        <w:t>Ирена Петровић, Марија Радоман. 2019. Патријархалност, ауторитарност и национализам у Србији - промене вредносних оријентација. Лазић, М., Цвејић, С. (ур.) Стратификацијске промене у периоду консолидације капитализма у Србији. Институт за социолошка истраживања, Београд (</w:t>
      </w:r>
      <w:r>
        <w:rPr>
          <w:color w:val="000000"/>
        </w:rPr>
        <w:t>стр. 215-246)</w:t>
      </w:r>
      <w:r>
        <w:rPr>
          <w:bCs/>
          <w:color w:val="000000"/>
        </w:rPr>
        <w:t xml:space="preserve">. </w:t>
      </w:r>
      <w:r>
        <w:rPr>
          <w:b/>
          <w:color w:val="000000"/>
        </w:rPr>
        <w:t xml:space="preserve">M45 </w:t>
      </w:r>
      <w:bookmarkEnd w:id="1"/>
    </w:p>
    <w:p>
      <w:pPr>
        <w:pStyle w:val="Normal"/>
        <w:spacing w:lineRule="auto" w:line="360" w:before="0" w:after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учноистраживачки резултати објављениунаведеном периодуисказани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ледећојтабели:</w:t>
      </w:r>
    </w:p>
    <w:p>
      <w:pPr>
        <w:pStyle w:val="Normal"/>
        <w:spacing w:lineRule="auto" w:line="30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499"/>
        <w:gridCol w:w="1503"/>
        <w:gridCol w:w="1504"/>
      </w:tblGrid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ференцијални услов – од првог избора у претходно звање до избора у звањ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требно је да кандидат има најмање ХХ по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ји треба да припадају следећим категоријама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опходно ХХ =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тварено</w:t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Научни сарадни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уп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9,5</w:t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авезни (1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10 + М20 + М31 + М32 + М33 + М41 + М42 + М43 + М44 + М45 + М51 + М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8,5</w:t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авезни (2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11 + М12 + М13 + М14 + М21 + М22 + М23 + М24 + М31 + М41 + М42 + М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5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val="sr-Latn-RS" w:eastAsia="hi-IN" w:bidi="hi-IN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val="sr-Latn-RS" w:eastAsia="hi-IN" w:bidi="hi-IN"/>
        </w:rPr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. Закључак</w:t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војим укупним ангажовањем и постигнутим резултатимау последњих пет година,кандидаткиња др Марија Радоман у потпуности је испунила тражене квантитативне и квалитативне услове за реизбор у научно звање НАУЧНИ САРАДНИК предвиђене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Правилником о поступку, начину вредновања и квантитативном исказивању научноистраживачких резултата истраживач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Стога, на основу закључака овог извештаја и увида у поднета документа, комисија предлаже Наставно-научном већу Филозофског факултета у Београду да прихвати предлог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новни </w:t>
      </w:r>
      <w:r>
        <w:rPr>
          <w:rFonts w:cs="Times New Roman" w:ascii="Times New Roman" w:hAnsi="Times New Roman"/>
          <w:sz w:val="24"/>
          <w:szCs w:val="24"/>
          <w:lang w:val="sr-Latn-RS"/>
        </w:rPr>
        <w:t>избор др Марије Радоман у звање НАУЧНИ САРАДНИ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Београду, </w:t>
      </w:r>
      <w:r>
        <w:rPr>
          <w:rFonts w:cs="Times New Roman" w:ascii="Times New Roman" w:hAnsi="Times New Roman"/>
          <w:sz w:val="24"/>
          <w:szCs w:val="24"/>
          <w:lang w:val="sr-Latn-RS"/>
        </w:rPr>
        <w:t>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7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  <w:lang w:val="sr-Latn-RS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RS"/>
        </w:rPr>
        <w:t>КОМИСИЈ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др Ивана Спасић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sr-CS"/>
        </w:rPr>
        <w:t>едовна професорка Филозофског факултета у Београду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р Марија Бабовић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едовнa професор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>a Филозофског факултета у Београду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Latn-RS"/>
        </w:rPr>
        <w:t>р Срђан Продановић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виши научни сарадник, Институт за филозофију и друштвену теорију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Calibri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left" w:pos="720" w:leader="none"/>
      </w:tabs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515%2Fsoeu-2020-002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6:00Z</dcterms:created>
  <dc:creator>Marija</dc:creator>
  <dc:description/>
  <cp:keywords/>
  <dc:language>en-US</dc:language>
  <cp:lastModifiedBy>Sneza Nikolic</cp:lastModifiedBy>
  <dcterms:modified xsi:type="dcterms:W3CDTF">2024-07-09T11:36:00Z</dcterms:modified>
  <cp:revision>2</cp:revision>
  <dc:subject/>
  <dc:title>НАСТАВНО-НАУЧНОМ ВЕЋ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212701a541c758d0e80b2df6da7851b2b21f962db78c623bf8db78128a21e6</vt:lpwstr>
  </property>
</Properties>
</file>